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626"/>
      </w:tblGrid>
      <w:tr>
        <w:trPr>
          <w:trHeight w:val="1276" w:hRule="atLeast"/>
        </w:trPr>
        <w:tc>
          <w:tcPr>
            <w:tcW w:w="4108" w:type="dxa"/>
            <w:tcBorders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RƯỜNG ĐẠI HỌC CẦN TH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KINH TẾ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4572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3.6pt" to="133.1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245/KT</w:t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3556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2.8pt" to="203.0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Cần Thơ, </w:t>
            </w:r>
            <w:r>
              <w:rPr>
                <w:i/>
                <w:iCs/>
                <w:sz w:val="26"/>
                <w:szCs w:val="26"/>
              </w:rPr>
              <w:t>ngày  19  tháng 6   năm 20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SÁCH SINH VIÊN KHÔNG ĐỦ ĐIỀU KIỆN CHẤM HỘI ĐỒNG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IỂU LUẬN TN HỆ TỪ XA HK II 2017 – 2018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hi chú: Sinh viên đăng ký thực hiện lại vào tháng 8.2018 theo kế hoạch thực hiện tiểu luận hệ từ xa học kỳ I, 2018 – 2019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90"/>
        <w:gridCol w:w="2777"/>
        <w:gridCol w:w="968"/>
        <w:gridCol w:w="299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SSV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&amp; Tên S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SCB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&amp; Tên CB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T1422X0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Minh Phụ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7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ỳnh Trường Hu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T1422X0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ỗ Kim S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7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ỳnh Trường Hu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T1422X0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ặng Công N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4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õ Hồng Phượ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C1222X1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anh Bì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2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oàng Thị Hồng Lộ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T1422X0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ỗ Dương Kha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9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ị Tú Tri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T1422X1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ơng Hoàng Hu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4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an Anh T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T1420X0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ai Thanh Tuấ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Tí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CT1420X0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Phương Th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an Thị Ánh Nguyệ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B1420X0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ị V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an Thị Ánh Nguyệ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T1420X0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Thị Kim Ch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4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àm Thị Phong B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T1420X0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ành Đạ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4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àm Thị Phong B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T1420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Thị Hồng Phú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à Mỹ Tra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HN1420X0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ơng Vũ Nhật Li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úy Hằ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N1420X0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Thị Cẩm Thù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7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ống Yên Đ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T1420X0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Thúy V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7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ống Yên Đ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N1420X0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Phan Yến Nh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Văn Ngâ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T1422X0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ỳnh Khởi Hả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5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ưu Tiến Thuậ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KT1422X0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ị Thảo Hiề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5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ưu Tiến Thuậ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C1322X0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ỳnh Ngọ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9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a Nguyễn Thùy Du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T1422X0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rọng Hù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9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a Nguyễn Thùy Du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T1421X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Thị Ngọc Yế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ùynh Nhựt Phươ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T1422X0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an Thanh Lo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ùynh Nhựt Phươ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C1222X1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ế Châ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8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Quốc Ngh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T1422X0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Văn Huyề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7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ưu Ngọc Huyề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T1422X0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ạch Trung Nhâ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Thị Thu Tra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T1022X2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Hoàng T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ô Mỹ Trâ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C1222X1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Nhị Hồ Viễn Phươ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nh Công Thà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B1422X0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Hữu Tà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Phạm Thanh Na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T1422X0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iễu Thị Bảo Trâ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Phạm Thanh Na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T1422X0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Thị Kim Yế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ạch Keo Sa Rát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T1422X0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Thị Ngọc Tiế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Tấn Nghiê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B1422X0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Văn Thạ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Tấn Nghiê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B1422X0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ươn Thành Triể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2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Thị Diệu Hiề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B1422X0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an Quốc Chiế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ái Văn Đạ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N1420X0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ùi Thị Kim Tho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Bá Trí</w:t>
            </w:r>
          </w:p>
        </w:tc>
      </w:tr>
    </w:tbl>
    <w:p>
      <w:pPr>
        <w:pStyle w:val="Heading6"/>
        <w:spacing w:before="0" w:after="0"/>
        <w:ind w:left="57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before="0" w:after="0"/>
        <w:ind w:left="576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P.TRƯỞNG KHOA                                                                          </w:t>
      </w:r>
    </w:p>
    <w:p>
      <w:pPr>
        <w:pStyle w:val="Normal"/>
        <w:tabs>
          <w:tab w:val="clear" w:pos="720"/>
          <w:tab w:val="left" w:pos="6630" w:leader="none"/>
          <w:tab w:val="left" w:pos="7485" w:leader="none"/>
        </w:tabs>
        <w:jc w:val="both"/>
        <w:rPr>
          <w:b/>
          <w:b/>
          <w:sz w:val="22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2"/>
          <w:u w:val="single"/>
        </w:rPr>
        <w:t>Nơi nhận</w:t>
      </w:r>
      <w:r>
        <w:rPr>
          <w:b/>
          <w:sz w:val="22"/>
        </w:rPr>
        <w:t xml:space="preserve">: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hanging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Đăng web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hanging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ưu văn thư;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softHyphen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sz w:val="10"/>
        <w:szCs w:val="10"/>
      </w:rPr>
    </w:pPr>
    <w:r>
      <w:rPr>
        <w:caps/>
        <w:sz w:val="10"/>
        <w:szCs w:val="10"/>
      </w:rPr>
      <w:fldChar w:fldCharType="begin"/>
    </w:r>
    <w:r>
      <w:rPr>
        <w:caps/>
        <w:sz w:val="10"/>
        <w:szCs w:val="10"/>
      </w:rPr>
      <w:instrText xml:space="preserve"> FILENAME \p </w:instrText>
    </w:r>
    <w:r>
      <w:rPr>
        <w:caps/>
        <w:sz w:val="10"/>
        <w:szCs w:val="10"/>
      </w:rPr>
      <w:fldChar w:fldCharType="separate"/>
    </w:r>
    <w:r>
      <w:rPr>
        <w:caps/>
        <w:sz w:val="10"/>
        <w:szCs w:val="10"/>
      </w:rPr>
      <w:t>/tmp/in/input.doc</w:t>
    </w:r>
    <w:r>
      <w:rPr>
        <w:caps/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1Char">
    <w:name w:val="Heading 1 Char"/>
    <w:qFormat/>
    <w:rPr>
      <w:b/>
      <w:color w:val="000000"/>
      <w:sz w:val="2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1:00Z</dcterms:created>
  <dc:creator>Dell</dc:creator>
  <dc:description/>
  <cp:keywords/>
  <dc:language>en-US</dc:language>
  <cp:lastModifiedBy>Admin</cp:lastModifiedBy>
  <cp:lastPrinted>2018-06-20T08:18:00Z</cp:lastPrinted>
  <dcterms:modified xsi:type="dcterms:W3CDTF">2018-06-20T01:35:00Z</dcterms:modified>
  <cp:revision>11</cp:revision>
  <dc:subject/>
  <dc:title>TRƯỜNG ĐẠI HỌC CẦN THƠ</dc:title>
</cp:coreProperties>
</file>