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Ã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ƯƠNG ĐƯƠNG HỌC PHẦ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rường Kinh Tế - Đại học Cần Thơ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  <w:szCs w:val="26"/>
        </w:rPr>
        <w:t>Tôi tên: ……………………………………………………..……MSSV: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……... Mã số lớp…………………… Khóa:…………..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điện thoại: …………………………………………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Nay tôi làm đơn này xin thay thế môn học, cụ thể như sau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659"/>
        <w:gridCol w:w="481"/>
        <w:gridCol w:w="469"/>
        <w:gridCol w:w="773"/>
        <w:gridCol w:w="2647"/>
        <w:gridCol w:w="1161"/>
        <w:gridCol w:w="1016"/>
      </w:tblGrid>
      <w:tr>
        <w:trPr>
          <w:trHeight w:val="352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 trong chương trình đào tạo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 tương đươ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H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H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Cần Thơ, ngày ……tháng……năm……</w:t>
      </w:r>
    </w:p>
    <w:p>
      <w:pPr>
        <w:pStyle w:val="Normal"/>
        <w:rPr/>
      </w:pPr>
      <w:r>
        <w:rPr>
          <w:b/>
          <w:sz w:val="26"/>
          <w:szCs w:val="26"/>
        </w:rPr>
        <w:t>TRƯỞNG KHOA                          CỐ VẤN HỌC TẬP                           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GIÁM HIỆU TRƯỜNG KINH T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Áp dụng cho các trường hợp chuyển đổi các học phần trong chương trình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8:00Z</dcterms:created>
  <dc:creator>user</dc:creator>
  <dc:description/>
  <cp:keywords/>
  <dc:language>en-US</dc:language>
  <cp:lastModifiedBy>User</cp:lastModifiedBy>
  <cp:lastPrinted>2010-11-05T15:38:00Z</cp:lastPrinted>
  <dcterms:modified xsi:type="dcterms:W3CDTF">2025-03-19T09:43:00Z</dcterms:modified>
  <cp:revision>5</cp:revision>
  <dc:subject/>
  <dc:title>CỘNG HÒA XÃ HỘI CHỦ NGHÃ VIỆT NAM</dc:title>
</cp:coreProperties>
</file>